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Times New Roman" w:cs="Times New Roman"/>
          <w:b/>
          <w:b/>
          <w:bCs/>
          <w:color w:val="auto"/>
          <w:sz w:val="4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  <w:t>AFRICA - MADAGASCAR</w:t>
      </w:r>
    </w:p>
    <w:p>
      <w:pPr>
        <w:pStyle w:val="Title"/>
        <w:rPr>
          <w:rFonts w:eastAsia="Times New Roman" w:cs="Times New Roman"/>
          <w:b/>
          <w:b/>
          <w:bCs/>
          <w:color w:val="auto"/>
          <w:sz w:val="4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48"/>
          <w:szCs w:val="24"/>
          <w:lang w:val="it-IT" w:bidi="ar-SA"/>
        </w:rPr>
      </w:r>
    </w:p>
    <w:p>
      <w:pPr>
        <w:pStyle w:val="Title"/>
        <w:rPr/>
      </w:pPr>
      <w:r>
        <w:rPr/>
        <w:t>Opere e Salesiani - 2003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32"/>
          <w:szCs w:val="24"/>
          <w:lang w:val="en-US" w:eastAsia="en-US" w:bidi="ar-SA"/>
        </w:rPr>
        <w:object w:dxaOrig="8064" w:dyaOrig="11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3pt;width:452.35pt;height:497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17549926" r:id="rId2"/>
        </w:object>
        <mc:AlternateContent>
          <mc:Choice Requires="wps">
            <w:drawing>
              <wp:anchor behindDoc="0" distT="0" distB="0" distL="6540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046980</wp:posOffset>
                </wp:positionV>
                <wp:extent cx="1762125" cy="1269365"/>
                <wp:effectExtent l="0" t="17780" r="100330" b="1092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1978 - 20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25 anniver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«PROGETTO AFRICA»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5pt;margin-top:397.4pt;width:138.7pt;height:99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1978 - 200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25 anniversar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«PROGETTO AFRICA»</w:t>
                      </w:r>
                    </w:p>
                  </w:txbxContent>
                </v:textbox>
                <v:path textpathok="t"/>
                <v:textpath on="t" fitshape="t" string="1978 - 2003&#10;25 anniversario&#10;«PROGETTO AFRICA»" style="font-family:&quot;Impact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eastAsia="en-US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en-US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e cifre indicano: opere / sdb in ogni circoscrizion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26:00Z</dcterms:created>
  <dc:creator>Antonio Rodriguez Tallon</dc:creator>
  <dc:description/>
  <dc:language>en-US</dc:language>
  <cp:lastModifiedBy>vdepablo</cp:lastModifiedBy>
  <cp:lastPrinted>2003-12-08T14:13:00Z</cp:lastPrinted>
  <dcterms:modified xsi:type="dcterms:W3CDTF">2003-12-08T14:32:00Z</dcterms:modified>
  <cp:revision>3</cp:revision>
  <dc:subject/>
  <dc:title>Opere e Salesiani Regione 2002</dc:title>
</cp:coreProperties>
</file>